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LOG II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SNOVNI PODACI O ZAJEDNICI PONUDITELJA </w:t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) Član zajednice ponuditelja </w:t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u w:val="single"/>
        </w:rPr>
        <w:t>(član zajednice ponuditelja ovlašten za komuniciranje sa Naručiteljem)</w:t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1"/>
        <w:gridCol w:w="48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b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ženi podatak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ak za ponuditel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(Tvrtka)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i brojevi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b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e-mail adres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: 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žiro račun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 kod banke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ponuditelja:</w:t>
            </w:r>
          </w:p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unkcija, ime, prezime i titula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Default"/>
        <w:ind w:right="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right="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______________, dana ___________ 2024. godine </w:t>
      </w:r>
    </w:p>
    <w:p>
      <w:pPr>
        <w:pStyle w:val="Default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540" w:right="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M.P.           ___________________________________ </w:t>
      </w:r>
    </w:p>
    <w:p>
      <w:pPr>
        <w:pStyle w:val="Default"/>
        <w:ind w:left="4248" w:right="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potpis ovlaštene osobe ponuditelja)</w:t>
      </w:r>
    </w:p>
    <w:p>
      <w:pPr>
        <w:pStyle w:val="Normal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4:00Z</dcterms:created>
  <dc:creator>PERO</dc:creator>
  <dc:description/>
  <cp:keywords/>
  <dc:language>en-US</dc:language>
  <cp:lastModifiedBy>Jakov  Zlatar</cp:lastModifiedBy>
  <dcterms:modified xsi:type="dcterms:W3CDTF">2024-02-01T11:54:00Z</dcterms:modified>
  <cp:revision>2</cp:revision>
  <dc:subject/>
  <dc:title/>
</cp:coreProperties>
</file>